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مدیر محترم روزنامه آفتاب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با سلام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  <w:rtl w:val="true"/>
          <w:lang w:bidi="fa-IR"/>
        </w:rPr>
        <w:t xml:space="preserve">        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bidi="fa-IR"/>
        </w:rPr>
        <w:t xml:space="preserve">احتراما دستور فرمایید متن آگهی ذیل را در یک نوبت در تاریخ </w:t>
      </w:r>
      <w:r>
        <w:rPr>
          <w:rFonts w:cs="Arial" w:ascii="Arial" w:hAnsi="Arial"/>
          <w:i/>
          <w:iCs/>
          <w:sz w:val="24"/>
          <w:szCs w:val="24"/>
          <w:lang w:bidi="fa-IR"/>
        </w:rPr>
        <w:t>18/08/1401</w:t>
      </w:r>
      <w:r>
        <w:rPr>
          <w:rFonts w:cs="Arial" w:ascii="Arial" w:hAnsi="Arial"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bidi="fa-IR"/>
        </w:rPr>
        <w:t xml:space="preserve">چاپ و اعلام نمایند </w:t>
      </w:r>
      <w:r>
        <w:rPr>
          <w:rFonts w:cs="Arial" w:ascii="Arial" w:hAnsi="Arial"/>
          <w:i/>
          <w:iCs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349250</wp:posOffset>
                </wp:positionV>
                <wp:extent cx="5701665" cy="490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490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آگهی مزایده عموم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بت دو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شرکت بنیاد بتن جنوب شرق در نظر دارد یک واحد آپارتمان مازاد خود را به شرح ذیل از طریق مزایده به فروش برساند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4"/>
                              <w:gridCol w:w="567"/>
                              <w:gridCol w:w="1020"/>
                              <w:gridCol w:w="967"/>
                              <w:gridCol w:w="2549"/>
                            </w:tblGrid>
                            <w:tr>
                              <w:trPr/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درس مل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وع مل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تراژ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یک واحد آپارتمان واقع در  تهران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یرداماد کوچه قبادیان شرقی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انتهای کوچه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کونی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  <w:lang w:bidi="fa-IR"/>
                                    </w:rPr>
                                    <w:t>5/12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بقه همکف همتراز پارکینگ  با قدرالسهم از عرصه و سایر مشاع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زمان و نحوه دریافت اسناد مزاید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متقاضیان می توانند حداکثر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روز بعد از درج آگهی ، پیشنهاد خود را به آدرس پستی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"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یزد </w:t>
                            </w:r>
                            <w:r>
                              <w:rPr>
                                <w:rFonts w:ascii="Sakkal Majalla" w:hAnsi="Sakkal Majalla" w:cs="Sakkal Majall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کیلومتر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جاده خضرآباد </w:t>
                            </w:r>
                            <w:r>
                              <w:rPr>
                                <w:rFonts w:ascii="Sakkal Majalla" w:hAnsi="Sakkal Majalla" w:cs="Sakkal Majall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کدپستی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891711311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صندوق پستی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56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8917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شرکت بنیاد بتن جنوب شرق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 یا به دفتر این شرکت واقع در آدرس مذکور تحویل نمایند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تاریخ بازگشایی اسناد مزاید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کتها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8/08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401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ی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گشای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د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اید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تری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ی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ی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نهاده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ا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میزان سپرده شرکت در مزاید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پرد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ل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ايد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000/000/000/5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بایس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ضمین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نک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ان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ک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ی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و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(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رد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رد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دوش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ه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تی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خواه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ضمنا سایر اطلاعات و جزئیات مربوطه در اسناد مزایده تعیین گردیده که جهت دریافت اسناد مزایده به آدرس مذکور یا به سایت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bonyadjsh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24"/>
                                  <w:szCs w:val="24"/>
                                  <w:lang w:bidi="fa-IR"/>
                                </w:rPr>
                                <w:t>i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مراجعه  شود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تلفن هماهنگی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372299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035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  <w:t>0913351175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 بنیاد بتن جنوب شر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5pt;height:386.55pt;mso-wrap-distance-left:9.05pt;mso-wrap-distance-right:9.05pt;mso-wrap-distance-top:3.6pt;mso-wrap-distance-bottom:3.6pt;margin-top:27.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آگهی مزایده عمومی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بت دوم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شرکت بنیاد بتن جنوب شرق در نظر دارد یک واحد آپارتمان مازاد خود را به شرح ذیل از طریق مزایده به فروش برساند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80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4"/>
                        <w:gridCol w:w="567"/>
                        <w:gridCol w:w="1020"/>
                        <w:gridCol w:w="967"/>
                        <w:gridCol w:w="2549"/>
                      </w:tblGrid>
                      <w:tr>
                        <w:trPr/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درس مل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د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ع مل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راژ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یحات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یک واحد آپارتمان واقع در  تهران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یرداماد کوچه قبادیان شرقی </w:t>
                            </w:r>
                            <w:r>
                              <w:rPr>
                                <w:rFonts w:ascii="Sakkal Majalla" w:hAnsi="Sakkal Majalla" w:cs="Sakkal Majalla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نتهای کوچه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کونی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bidi="fa-IR"/>
                              </w:rPr>
                              <w:t>5/12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قه همکف همتراز پارکینگ  با قدرالسهم از عرصه و سایر مشاع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زمان و نحوه دریافت اسناد مزایده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متقاضیان می توانند حداکثر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bidi="fa-IR"/>
                        </w:rPr>
                        <w:t>1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روز بعد از درج آگهی ، پیشنهاد خود را به آدرس پستی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 "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یزد </w:t>
                      </w:r>
                      <w:r>
                        <w:rPr>
                          <w:rFonts w:ascii="Sakkal Majalla" w:hAnsi="Sakkal Majalla" w:cs="Sakkal Majall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کیلومتر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جاده خضرآباد </w:t>
                      </w:r>
                      <w:r>
                        <w:rPr>
                          <w:rFonts w:ascii="Sakkal Majalla" w:hAnsi="Sakkal Majalla" w:cs="Sakkal Majall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کدپستی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bidi="fa-IR"/>
                        </w:rPr>
                        <w:t>8917113113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صندوق پستی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bidi="fa-IR"/>
                        </w:rPr>
                        <w:t>565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bidi="fa-IR"/>
                        </w:rPr>
                        <w:t>89175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شرکت بنیاد بتن جنوب شرق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 یا به دفتر این شرکت واقع در آدرس مذکور تحویل نمایند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تاریخ بازگشایی اسناد مزایده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اکتها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یشنه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یم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28/08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401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نی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ت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وب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رق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میسیو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عامل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زگشای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رند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زاید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رایط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لاتری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بلغ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یشنهاد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نتخاب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عرف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هیئ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دیر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نی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ت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وب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رق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بو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د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هری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یشنهاده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ختا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ود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میزان سپرده شرکت در مزایده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يز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پرد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ل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رك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زايد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bidi="fa-IR"/>
                        </w:rPr>
                        <w:t>000/000/000/5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بایس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ضمین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نک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ان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نک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ج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نی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ت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نوب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ق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. (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پرد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پرد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دوش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ه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رتیب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خواه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ضمنا سایر اطلاعات و جزئیات مربوطه در اسناد مزایده تعیین گردیده که جهت دریافت اسناد مزایده به آدرس مذکور یا به سایت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bonyadjsh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  <w:lang w:bidi="fa-IR"/>
                          </w:rPr>
                          <w:t>i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مراجعه  شود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تلفن هماهنگی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bidi="fa-IR"/>
                        </w:rPr>
                        <w:t>372299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bidi="fa-IR"/>
                        </w:rPr>
                        <w:t>035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و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lang w:bidi="fa-IR"/>
                        </w:rPr>
                        <w:t>0913351175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کت بنیاد بتن جنوب شر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با تشک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مهدی درویش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مدیرعامل 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fa-IR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fa-IR"/>
        </w:rPr>
        <w:t>رونوشت</w:t>
      </w:r>
      <w:r>
        <w:rPr>
          <w:rFonts w:cs="Arial" w:ascii="Arial" w:hAnsi="Arial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fa-IR"/>
        </w:rPr>
        <w:t>امور مالی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بایگان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37" w:right="2268" w:gutter="0" w:header="0" w:top="3119" w:footer="0" w:bottom="226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Nikoo;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 Elm;Courier New"/>
      <w:b/>
      <w:bCs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Mitra"/>
      <w:sz w:val="28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Mitra"/>
    </w:rPr>
  </w:style>
  <w:style w:type="character" w:styleId="CommentSubjectChar">
    <w:name w:val="Comment Subject Char"/>
    <w:qFormat/>
    <w:rPr>
      <w:rFonts w:cs="B Mitr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cs="B Mitra"/>
      <w:szCs w:val="28"/>
      <w:lang w:bidi="ar-SA"/>
    </w:rPr>
  </w:style>
  <w:style w:type="character" w:styleId="FooterChar">
    <w:name w:val="Footer Char"/>
    <w:qFormat/>
    <w:rPr>
      <w:rFonts w:cs="B Mitra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yadjsh.ir/" TargetMode="External"/><Relationship Id="rId3" Type="http://schemas.openxmlformats.org/officeDocument/2006/relationships/hyperlink" Target="http://www.bonyadjsh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5:44:00Z</dcterms:created>
  <dc:creator>user</dc:creator>
  <dc:description/>
  <cp:keywords/>
  <dc:language>en-US</dc:language>
  <cp:lastModifiedBy>Mrs Tamjidi</cp:lastModifiedBy>
  <cp:lastPrinted>2022-11-08T11:53:00Z</cp:lastPrinted>
  <dcterms:modified xsi:type="dcterms:W3CDTF">2022-11-08T08:48:00Z</dcterms:modified>
  <cp:revision>92</cp:revision>
  <dc:subject/>
  <dc:title>اداره امور آزمايشگاهها</dc:title>
</cp:coreProperties>
</file>